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ДОГОВОР №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Муниципальное бюджетное дошкольное образовательное учреждение «Центр развития ребенка – детский сад № 8 «Умка» г. Альметьевска»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осуществляющее образовательную деятельность (далее - Учреждение) на основании лицензии № 10542 от 09.09.2020 г., выданной МО и Н РТ, именуемое в дальнейшем «Исполнитель», в лице заведующего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Салминой Надежды Андреевны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действующего на основании Устава Учреждения, и ___________________________________________________________________________________________________ именуемого в дальнейшем «Заказчик», в интересах несовершеннолетнего __________________________________________________________________________________________________, проживающего по адресу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 xml:space="preserve"> Предмет договор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 xml:space="preserve">Основная образовательная программа дошкольного образования МБДОУ  «ЦРР-д/с №8 « Ум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sz w:val="20"/>
          <w:szCs w:val="20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1.6. Воспитанник зачисляется в _______________________группу общеразвивающей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  <w:sz w:val="20"/>
          <w:szCs w:val="20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пунктом 1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3.14. При реализации образовательных программ создавать условия для охраны здоровья обучающихся (воспитанников), в том числе обеспечивать наблюдение за состоянием здоровья обучающихся (воспитанников), а также проводить санитарно-гигиенические, профилактические и оздоровительные мероприятия, обучение и воспитание в сфере охраны здоров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, положения «О порядке приёма, перевода, отчисления и восстановления воспитанников МБДОУ «ЦРР-д/с №8«Умка»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6. 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13. Заказчик обязан оповестить Учреждение об индивидуальных особенностях ребенка, в том числе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</w:r>
    </w:p>
    <w:p>
      <w:pPr>
        <w:pStyle w:val="Style17"/>
        <w:jc w:val="both"/>
        <w:rPr>
          <w:color w:val="262626"/>
          <w:sz w:val="20"/>
          <w:szCs w:val="20"/>
        </w:rPr>
      </w:pPr>
      <w:bookmarkStart w:id="4" w:name="Par144"/>
      <w:bookmarkEnd w:id="4"/>
      <w:r>
        <w:rPr>
          <w:color w:val="262626"/>
          <w:sz w:val="20"/>
          <w:szCs w:val="20"/>
        </w:rPr>
        <w:t xml:space="preserve">3.1. Заказчик </w:t>
      </w:r>
      <w:r>
        <w:rPr>
          <w:color w:val="262626"/>
          <w:sz w:val="20"/>
          <w:szCs w:val="20"/>
          <w:u w:val="single"/>
        </w:rPr>
        <w:t xml:space="preserve">ежемесячно </w:t>
      </w:r>
      <w:r>
        <w:rPr>
          <w:color w:val="262626"/>
          <w:sz w:val="20"/>
          <w:szCs w:val="20"/>
        </w:rPr>
        <w:t xml:space="preserve">вносит родительскую плату за присмотр и уход за Воспитанником,   вразмере </w:t>
      </w:r>
      <w:r>
        <w:rPr>
          <w:sz w:val="20"/>
          <w:szCs w:val="20"/>
        </w:rPr>
        <w:t xml:space="preserve">4203 руб /мес. для детей в возрасте от 3 лет  до 7-ми лет, в том числе расходы на обеспечение питанием 3032 руб./мес. </w:t>
      </w:r>
      <w:r>
        <w:rPr>
          <w:color w:val="262626"/>
          <w:sz w:val="20"/>
          <w:szCs w:val="20"/>
        </w:rPr>
        <w:t xml:space="preserve">установленной  Постановлением  Исполнительного комитета Альметьевского муниципального района  от 20.09.2024 года № 819 не позднее 15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0"/>
          <w:szCs w:val="20"/>
        </w:rPr>
        <w:t xml:space="preserve">производится </w:t>
      </w:r>
      <w:r>
        <w:rPr>
          <w:color w:val="262626"/>
          <w:sz w:val="20"/>
          <w:szCs w:val="20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sz w:val="20"/>
            <w:szCs w:val="20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                                              « _____» мая  20_______т                                                             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7"/>
        <w:gridCol w:w="4573"/>
      </w:tblGrid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Исполнитель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Заказчик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тельное учреждение «Центр развития ребен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ский сад № 8 «Ум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Альметьевска»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:423450,РТ.г.Альметье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Мира. дом 13а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/КПП: 1644095028,164401001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: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1690062574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М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608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Т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405000000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ные данные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банка: Отделение -НБ по РТ  Банка России //УФК по Республике Татарстан г.Казань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Банка019205400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вой сч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Б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943205-ДС8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.И.О 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сч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23464392608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счет: 40102810445370000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К: 94300000000000000180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553) 44-05-85</w:t>
            </w:r>
          </w:p>
        </w:tc>
        <w:tc>
          <w:tcPr>
            <w:tcW w:w="45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 МБДОУ «ЦРР-д/с № 8 «Умка»»</w:t>
            </w:r>
          </w:p>
        </w:tc>
        <w:tc>
          <w:tcPr>
            <w:tcW w:w="45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 /Н.А.Салмина/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Дата: ________________ Подпись: _________________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0:00Z</dcterms:created>
  <dc:creator>Директор</dc:creator>
  <dc:description/>
  <cp:keywords/>
  <dc:language>en-US</dc:language>
  <cp:lastModifiedBy>Nadezhda</cp:lastModifiedBy>
  <cp:lastPrinted>2025-01-17T14:29:00Z</cp:lastPrinted>
  <dcterms:modified xsi:type="dcterms:W3CDTF">2025-06-02T10:59:00Z</dcterms:modified>
  <cp:revision>24</cp:revision>
  <dc:subject/>
  <dc:title/>
</cp:coreProperties>
</file>